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производственного процесса. План лекций 2007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иды ПП. Цель ПП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нципы организации производст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П во времени (виды операционных циклов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Типы производства (серийное и т.п.) Сравнительная технико-экономическая характеристика типов производства (см. Табличку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лассификация производ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изводственная структура предприят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ы организации технологических процессов (про поточное производство, см. Табличку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счет непрерывно-поточной линии с рабочим конвейером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еминар. Особенности технологических производственных циклов при различных видах движ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длительности сложного процесс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асчет непрерывно поточной линии с распределительным конвейером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тационарные непрерывно-поточные лини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еминар. Расчет прерывно поточных линий (прямоточных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еминар. Разработка планировки лин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втоматизированное производство. Типы автоматических поточных линий (роторная линия см. Рисунок). Промышленные робот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минар. Особенности расчета прямоточной лини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Основные показатели ГАП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правление качеством. Аспекты качества. Типовые группы показателей качест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технического контроля и испытаний на предприят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атистические методы управления качеств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обеспечения и обслуживания производства (вспомогательное хозяйство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струментальное хозяйств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дачи планирования И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ие показатели эксплутационных затрат в И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ремонтного хозяйства (РХ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плекс нормативов, необходимых для планирования ремонтных рабо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минар. Сетевое планирование управл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 и планирование транспортного хозяйств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складского хозяйст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еративно-производственное планирование (ОПП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П в серийном производств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дачи объемного планир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еративное планиров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обенности ОПП мелкосерийного, единичного и массового производст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обенности ОПП в массовом производст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учная организация труда (НО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раницы рационального разделения тру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я приемов и методов труда (основные этапы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ирование тру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минар. Расчет сетевых графиков сетевым метод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нятие о нормирование по микроэлемен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18:00Z</dcterms:created>
  <dc:creator>sm2-2</dc:creator>
  <dc:description/>
  <cp:keywords/>
  <dc:language>en-US</dc:language>
  <cp:lastModifiedBy>Константин</cp:lastModifiedBy>
  <dcterms:modified xsi:type="dcterms:W3CDTF">2007-06-22T20:04:00Z</dcterms:modified>
  <cp:revision>3</cp:revision>
  <dc:subject/>
  <dc:title>Организация производственного процесса</dc:title>
</cp:coreProperties>
</file>